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IMES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DE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CartaInt"/>
        <w:ind w:right="17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rimborso spese missione ...</w:t>
      </w:r>
    </w:p>
    <w:p>
      <w:pPr>
        <w:pStyle w:val="CartaInt"/>
        <w:ind w:right="1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artaInt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................................................ con qualifica ............................... e sede dell’ufficio in ..............................., residente a ............................... (prov. di .....) in via .................................., </w:t>
      </w:r>
    </w:p>
    <w:p>
      <w:pPr>
        <w:pStyle w:val="CartaInt"/>
        <w:ind w:righ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CartaInt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i sensi del D.P.R. 445/2000, di aver eseguito la missione, come da autorizzazione allegata, da ............................... a ............................... dalle ore .. : .. del giorno .. /.. /.. alle ore .. : .. del giorno .. /.. /.. con arrivo in territorio straniero alle ore .. : .. del giorno .. /.. /.. e </w:t>
      </w:r>
    </w:p>
    <w:p>
      <w:pPr>
        <w:pStyle w:val="CartaInt"/>
        <w:ind w:right="1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mborso delle spese sostenute e delle diarie eventualmente spettanti.</w:t>
      </w:r>
    </w:p>
    <w:p>
      <w:pPr>
        <w:pStyle w:val="CartaInt"/>
        <w:ind w:right="17" w:hanging="0"/>
        <w:rPr/>
      </w:pPr>
      <w:r>
        <w:rPr>
          <w:rFonts w:cs="Calibri" w:ascii="Calibri" w:hAnsi="Calibri"/>
          <w:sz w:val="22"/>
          <w:szCs w:val="22"/>
        </w:rPr>
        <w:t xml:space="preserve">A tal fine dichiara di </w:t>
      </w:r>
      <w:r>
        <w:rPr>
          <w:rFonts w:cs="Calibri" w:ascii="Calibri" w:hAnsi="Calibri"/>
          <w:i/>
          <w:sz w:val="22"/>
          <w:szCs w:val="22"/>
        </w:rPr>
        <w:t>aver/non aver</w:t>
      </w:r>
      <w:r>
        <w:rPr>
          <w:rFonts w:cs="Calibri" w:ascii="Calibri" w:hAnsi="Calibri"/>
          <w:sz w:val="22"/>
          <w:szCs w:val="22"/>
        </w:rPr>
        <w:t xml:space="preserve"> utilizzato un mezzo straordinario (mezzo proprio o mezzo a noleggio) da ............................... a ............................... (andata) e da ............................... a ............................... (ritorno).</w:t>
      </w:r>
    </w:p>
    <w:p>
      <w:pPr>
        <w:pStyle w:val="CartaInt"/>
        <w:ind w:right="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dichiara di </w:t>
      </w:r>
      <w:r>
        <w:rPr>
          <w:rFonts w:cs="Calibri" w:ascii="Calibri" w:hAnsi="Calibri"/>
          <w:i/>
          <w:sz w:val="22"/>
          <w:szCs w:val="22"/>
        </w:rPr>
        <w:t>aver/non aver</w:t>
      </w:r>
      <w:r>
        <w:rPr>
          <w:rFonts w:cs="Calibri" w:ascii="Calibri" w:hAnsi="Calibri"/>
          <w:sz w:val="22"/>
          <w:szCs w:val="22"/>
        </w:rPr>
        <w:t xml:space="preserve"> ricevuto anticipazione da ............................... (importo ricevuto € ............................... da detrarre) e di voler ricevere l’accredito sul conto corrente censito da codesta Direzione </w:t>
      </w:r>
      <w:r>
        <w:rPr>
          <w:rFonts w:cs="Calibri" w:ascii="Calibri" w:hAnsi="Calibri"/>
          <w:i/>
          <w:sz w:val="22"/>
          <w:szCs w:val="22"/>
        </w:rPr>
        <w:t>(1)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La/Il richiedente</w:t>
        <w:tab/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</w:t>
        <w:tab/>
        <w:t xml:space="preserve"> ............................... 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rtaInt"/>
        <w:ind w:right="17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Allegati:                                                                 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 compiere la missione;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glietti di viaggio in originale;</w:t>
      </w:r>
    </w:p>
    <w:p>
      <w:pPr>
        <w:pStyle w:val="CartaInt"/>
        <w:ind w:right="1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spetto riepilogativo itinerario e biglietti/spese;</w:t>
      </w:r>
    </w:p>
    <w:p>
      <w:pPr>
        <w:pStyle w:val="CartaInt"/>
        <w:ind w:right="17" w:hanging="0"/>
        <w:jc w:val="left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ura alloggio;</w:t>
        <w:tab/>
      </w:r>
    </w:p>
    <w:p>
      <w:pPr>
        <w:pStyle w:val="CartaInt"/>
        <w:ind w:right="17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tura pasti (in caso di scontrini “non parlanti” integrarli, tramite apposita dichiarazione, con gli elementi mancanti quali l’intestatario e il suo codice fiscale nonché la causale);</w:t>
      </w:r>
    </w:p>
    <w:p>
      <w:pPr>
        <w:pStyle w:val="CartaInt"/>
        <w:ind w:right="17" w:hanging="0"/>
        <w:jc w:val="left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 ..............................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, __________________   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(1) Se il richiedente non è censito, specificare le coordinate bancari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2) Riportare il progetto e/o la voce contabile indicati nell’autorizzazione a compiere la mis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180465" cy="561340"/>
          <wp:effectExtent l="0" t="0" r="0" b="0"/>
          <wp:docPr id="2" name="Immagine 1501531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015313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4" name="Immagine 16231807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6231807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5" name="Immagine 16231807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6231807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7" name="Immagine 5425888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5425888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8" name="Immagine 5425888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5425888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461000</wp:posOffset>
              </wp:positionH>
              <wp:positionV relativeFrom="paragraph">
                <wp:posOffset>9930765</wp:posOffset>
              </wp:positionV>
              <wp:extent cx="1461770" cy="7150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5045" cy="640080"/>
                                <wp:effectExtent l="0" t="0" r="0" b="0"/>
                                <wp:docPr id="10" name="Immagine 660627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660627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045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1.95pt;mso-position-vertical-relative:text;margin-left:430pt;mso-position-horizontal-relative:margin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5045" cy="640080"/>
                          <wp:effectExtent l="0" t="0" r="0" b="0"/>
                          <wp:docPr id="11" name="Immagine 660627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660627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045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13" name="Immagine 9571590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9571590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14" name="Immagine 9571590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9571590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16" name="Immagine 15874931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15874931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17" name="Immagine 15874931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15874931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19" name="Immagine 5132152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magine 5132152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20" name="Immagine 5132152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magine 5132152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22" name="Immagine 18965429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magine 18965429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23" name="Immagine 18965429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magine 18965429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625475</wp:posOffset>
              </wp:positionH>
              <wp:positionV relativeFrom="paragraph">
                <wp:posOffset>9933940</wp:posOffset>
              </wp:positionV>
              <wp:extent cx="1461770" cy="71501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7150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565785"/>
                                <wp:effectExtent l="0" t="0" r="0" b="0"/>
                                <wp:docPr id="25" name="Immagine 3172434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magine 3172434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20" t="-42" r="-2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1pt;height:56.3pt;mso-wrap-distance-left:9.05pt;mso-wrap-distance-right:9.05pt;mso-wrap-distance-top:0pt;mso-wrap-distance-bottom:0pt;margin-top:782.2pt;mso-position-vertical-relative:text;margin-left:49.25p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565785"/>
                          <wp:effectExtent l="0" t="0" r="0" b="0"/>
                          <wp:docPr id="26" name="Immagine 3172434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magine 3172434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0" t="-42" r="-2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6985" cy="1183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CartaInt">
    <w:name w:val="carta.Int"/>
    <w:basedOn w:val="Normal"/>
    <w:qFormat/>
    <w:pPr>
      <w:tabs>
        <w:tab w:val="clear" w:pos="708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>
      <w:rFonts w:ascii="New York" w:hAnsi="New York" w:eastAsia="Times New Roman" w:cs="New Yor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2:00Z</dcterms:created>
  <dc:creator>aldo</dc:creator>
  <dc:description/>
  <cp:keywords/>
  <dc:language>en-US</dc:language>
  <cp:lastModifiedBy>Utente</cp:lastModifiedBy>
  <dcterms:modified xsi:type="dcterms:W3CDTF">2025-03-17T08:10:00Z</dcterms:modified>
  <cp:revision>4</cp:revision>
  <dc:subject/>
  <dc:title/>
</cp:coreProperties>
</file>